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1 E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o scolastico 2012 – 2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ELL’ATTIVITA’ DIDATTI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EFFETTIVAMENTE SVOL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MAZZA Anton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: INFORMAT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dicazioni metodologiche di massima circa il metodo di studio con cui affrontare la materia nel corso dell’anno scolastico; indicazioni pratiche sull’uso dei sussidi didattici a disposizione e del laboratorio (rete didattica ed accesso al server)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Sondaggio</w:t>
      </w:r>
      <w:r>
        <w:rPr>
          <w:rFonts w:cs="Times New Roman" w:ascii="Times New Roman" w:hAnsi="Times New Roman"/>
          <w:bCs/>
          <w:iCs/>
          <w:sz w:val="24"/>
        </w:rPr>
        <w:t xml:space="preserve"> sulle dotazioni informatiche e le conoscenze già in possesso (pacchetti applicativi, navigazione in Internet, posta elettronica, …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2"/>
        <w:rPr>
          <w:sz w:val="24"/>
        </w:rPr>
      </w:pPr>
      <w:r>
        <w:rPr>
          <w:sz w:val="24"/>
        </w:rPr>
        <w:t>Il Computer -architettu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è fatto un computer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chema generale dell’architettura di un elaborator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incipali componenti inter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riferich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it e byt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morie di mass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ardware e software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ma di Von Neuman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e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nni storic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ratteristiche principal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zzo della posta elettronica;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o di google driv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istemi e basi di numerazi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torici sui sistemi di numer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istema posizion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cetto di base di numer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itmetica binaria: somma, prodotto, sottrazione moltiplic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a ottale ed esadecim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biamenti di bas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 base 10 a base qualsias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 base qualsiasi a base 10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tare in base diversa da 1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fica dell’inform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zione dell’informazione alfanumeric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zione binaria dei nume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zione dei numeri re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istema Operativ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torici sui sistemi operativ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assificazione dei sistemi operativ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o di Windows7 e Ubun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Utilizzo del </w:t>
      </w:r>
      <w:r>
        <w:rPr>
          <w:rFonts w:cs="Times New Roman" w:ascii="Times New Roman" w:hAnsi="Times New Roman"/>
          <w:i/>
          <w:sz w:val="24"/>
        </w:rPr>
        <w:t>prompt DOS</w:t>
      </w:r>
      <w:r>
        <w:rPr>
          <w:rFonts w:cs="Times New Roman" w:ascii="Times New Roman" w:hAnsi="Times New Roman"/>
          <w:sz w:val="24"/>
        </w:rPr>
        <w:t xml:space="preserve"> in windows  e di </w:t>
      </w:r>
      <w:r>
        <w:rPr>
          <w:rFonts w:cs="Times New Roman" w:ascii="Times New Roman" w:hAnsi="Times New Roman"/>
          <w:i/>
          <w:sz w:val="24"/>
        </w:rPr>
        <w:t>terminale</w:t>
      </w:r>
      <w:r>
        <w:rPr>
          <w:rFonts w:cs="Times New Roman" w:ascii="Times New Roman" w:hAnsi="Times New Roman"/>
          <w:sz w:val="24"/>
        </w:rPr>
        <w:t xml:space="preserve"> in Ubunt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istema di archivi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tione di file e cartel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ostazioni computer</w:t>
      </w:r>
    </w:p>
    <w:p>
      <w:pPr>
        <w:pStyle w:val="Heading2"/>
        <w:rPr>
          <w:sz w:val="24"/>
        </w:rPr>
      </w:pPr>
      <w:r>
        <w:rPr>
          <w:sz w:val="24"/>
        </w:rPr>
        <w:t>Fogli elettronici: excel2010-calc OpenOff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e formattazione di una tabell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fic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gli dinami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ule e funzio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ferimenti assoluti e relativ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pia per trascinamento di formu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ilizzo della funzione S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di un foglio EXCEL che implementi la conversione nei diversi sistemi di numerazio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tazione condiziona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ower Point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Visualizzazione sequenziale di diapositiv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mbiente e gli strumenti essenzial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di mappe concettuali dinamich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lizzazione di flow chart per la rappresentazione degli algoritmi 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Editor di testo – Word2012- writer OpenOffic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mbiente e gli strumenti essenzial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ttazione testo-paragraf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nchi-tabell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li lettere: blocco-semiblocco-circolare-american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mpa union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di mappe concettuali dinamich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lizzazione di flow chart per la rappresentazione degli algoritmi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o della tastiera QUERTY: esercitazioni con TutoreDattilo</w:t>
      </w:r>
    </w:p>
    <w:p>
      <w:pPr>
        <w:pStyle w:val="Heading2"/>
        <w:rPr>
          <w:sz w:val="24"/>
        </w:rPr>
      </w:pPr>
      <w:r>
        <w:rPr>
          <w:sz w:val="24"/>
        </w:rPr>
        <w:t>Introduzione alla programmazi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dea di istruzione elementar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equenza, la selezione e l’iterazione come basi della programmazione struttur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I diagrammi di flusso con Power Point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’inizio e la fi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a sequenza di istruzio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e condizion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a per l’input/outpu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connettor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razioni (cenno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termina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variabil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egna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izializzazio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di semplici diagrammi di fluss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o di testo: Piero Gallo, Fabio Salerno, </w:t>
      </w:r>
      <w:r>
        <w:rPr>
          <w:rFonts w:cs="Times New Roman" w:ascii="Times New Roman" w:hAnsi="Times New Roman"/>
          <w:sz w:val="24"/>
          <w:u w:val="single"/>
        </w:rPr>
        <w:t>Informatica 1</w:t>
      </w:r>
      <w:r>
        <w:rPr>
          <w:rFonts w:cs="Times New Roman" w:ascii="Times New Roman" w:hAnsi="Times New Roman"/>
          <w:sz w:val="24"/>
        </w:rPr>
        <w:t>, Minerva Scu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900"/>
        <w:gridCol w:w="3780"/>
        <w:gridCol w:w="70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f. Mazza Anton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 gli studen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112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0"/>
                            <w:gridCol w:w="3371"/>
                            <w:gridCol w:w="3371"/>
                          </w:tblGrid>
                          <w:tr>
                            <w:trPr/>
                            <w:tc>
                              <w:tcPr>
                                <w:tcW w:w="33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a.s. 2012 - 2013</w:t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1 E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13.8pt;mso-wrap-distance-left:0pt;mso-wrap-distance-right:0pt;mso-wrap-distance-top:0pt;mso-wrap-distance-bottom:0pt;margin-top:0.05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0"/>
                      <w:gridCol w:w="3371"/>
                      <w:gridCol w:w="3371"/>
                    </w:tblGrid>
                    <w:tr>
                      <w:trPr/>
                      <w:tc>
                        <w:tcPr>
                          <w:tcW w:w="337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. 2012 - 2013</w:t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 E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2"/>
      </w:rPr>
    </w:pPr>
    <w:r>
      <w:rPr>
        <w:szCs w:val="32"/>
      </w:rPr>
      <w:t>LICEO  SCIENTIFICO  STATAL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“</w:t>
    </w:r>
    <w:r>
      <w:rPr>
        <w:rFonts w:eastAsia="Garamond"/>
        <w:i/>
        <w:sz w:val="28"/>
        <w:szCs w:val="28"/>
      </w:rPr>
      <w:t xml:space="preserve"> </w:t>
    </w:r>
    <w:r>
      <w:rPr>
        <w:i/>
        <w:sz w:val="28"/>
        <w:szCs w:val="28"/>
      </w:rPr>
      <w:t>Claudio  Cavalleri  “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3:00Z</dcterms:created>
  <dc:creator>LICEO DI PARABIAGO</dc:creator>
  <dc:description/>
  <cp:keywords/>
  <dc:language>en-US</dc:language>
  <cp:lastModifiedBy>Docente</cp:lastModifiedBy>
  <cp:lastPrinted>2013-06-05T08:08:00Z</cp:lastPrinted>
  <dcterms:modified xsi:type="dcterms:W3CDTF">2013-06-05T06:08:00Z</dcterms:modified>
  <cp:revision>3</cp:revision>
  <dc:subject/>
  <dc:title>LICEO  SCIENTIFICO  STATALE</dc:title>
</cp:coreProperties>
</file>